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2126"/>
        <w:gridCol w:w="1912"/>
      </w:tblGrid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lang w:val="ru-RU"/>
              </w:rPr>
              <w:t>Денежные дела этого меся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Кусочки с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Крайний с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Делегировано</w:t>
            </w:r>
          </w:p>
        </w:tc>
      </w:tr>
      <w:tr>
        <w:trPr>
          <w:trHeight w:val="238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йний срок финала</w:t>
            </w:r>
            <w:r>
              <w:rPr>
                <w:b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йний срок финала</w:t>
            </w:r>
            <w:r>
              <w:rPr>
                <w:b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йний срок финала</w:t>
            </w:r>
            <w:r>
              <w:rPr>
                <w:b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йний срок финала</w:t>
            </w:r>
            <w:r>
              <w:rPr>
                <w:b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71120</wp:posOffset>
                </wp:positionV>
                <wp:extent cx="15913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5.05pt;mso-wrap-distance-left:9.05pt;mso-wrap-distance-right:9.05pt;mso-wrap-distance-top:0pt;mso-wrap-distance-bottom:0pt;margin-top:5.6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Месяц                                                     </w:t>
      </w:r>
      <w:r>
        <w:rPr>
          <w:i/>
          <w:lang w:val="ru-RU"/>
        </w:rPr>
        <w:t xml:space="preserve">Какие действия необходимо сделать, чтобы заработать деньги?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57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365F91"/>
        <w:sz w:val="36"/>
        <w:szCs w:val="36"/>
        <w:lang w:val="ru-RU"/>
      </w:rPr>
      <w:t>ПЛАН ПРОДАЖ НА МЕСЯ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Cal_December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7:00Z</dcterms:created>
  <dc:creator>© Guaranteed Response Marketing, LLC</dc:creator>
  <dc:description/>
  <cp:keywords/>
  <dc:language>en-US</dc:language>
  <cp:lastModifiedBy>Admin</cp:lastModifiedBy>
  <dcterms:modified xsi:type="dcterms:W3CDTF">2011-10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756059991</vt:lpwstr>
  </property>
</Properties>
</file>